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ЗОР ОБРАЩЕНИЙ </w:t>
        <w:br/>
        <w:t>В ДУМУ ВЕЛИКОГО НОВГОРОДА</w:t>
        <w:br/>
        <w:t xml:space="preserve">(2016 г.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060"/>
        <w:gridCol w:w="1980"/>
        <w:gridCol w:w="180"/>
        <w:gridCol w:w="1440"/>
        <w:gridCol w:w="2160"/>
      </w:tblGrid>
      <w:tr>
        <w:trPr>
          <w:trHeight w:val="5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, </w:t>
              <w:br/>
              <w:t>№  входящег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ОБРАЩ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РАССМОТР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ОПРОСОВ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ТРО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, контроль по которым перенесён на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азифик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я принята к сведению. Ответ заявителю дан Администрацией 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убсидии из бюдже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вет направлен заяви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</w:t>
            </w:r>
            <w:r>
              <w:rPr>
                <w:lang w:val="en-US"/>
              </w:rPr>
              <w:t>ые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.</w:t>
            </w:r>
            <w:r>
              <w:rPr/>
              <w:t>09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хранении структуры коллектива МБУ «Молодежный центр «Алые парус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совместное заседание депутатских комиссий (протокол от 12.10.2015 </w:t>
              <w:br/>
              <w:t>№ 41/48/42/54/5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.10.201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1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ложениях Прокуратуры Великого Новгорода о выделении денежных средст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вет направлен 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</w:t>
            </w:r>
            <w:r>
              <w:rPr>
                <w:lang w:val="en-US"/>
              </w:rPr>
              <w:t>ые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 xml:space="preserve">.10.201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1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вращении названия "улица Мерецкова" с установкой таблички исторической справки названий данной улиц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промежуточный ответ заяв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троле до очередного заседания топоним-кой комиссии </w:t>
              <w:b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содействия, связанного с асфальтированной дорожк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вет направлен заяви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величении субсидии МАУ «Парки Великого Новгород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вет направлен 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ценке деятельности Администрации и Мэра Великого Новгорода и принятии соответствующих м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вет направлен 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содействия при формировании бюджета, предусмотреть строительство новой школы в густонаселенном новом Псковском микрорайо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вет направлен заяви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имущества в государственную собственность Новгородской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вет направлен 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8.01.2016 </w:t>
              <w:br/>
              <w:t>№ 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8.01.2016 </w:t>
              <w:br/>
              <w:t>№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8.01.2016 </w:t>
              <w:br/>
              <w:t>№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8.01.2016 </w:t>
              <w:br/>
              <w:t>№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роительстве образовательных учреждений в Великом Новгород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вет направлен 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лате контракта по капитальному ремонту лифтов многоквартирных жилых дом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вет направлен 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б объявлении благодарности Председателя ДВ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передана депутату Д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творческая инициатива Прокуратуры В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вет направлен 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в собственность Новгородской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вет направлен 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ведении порядка по ул. Химиков, 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вет направлен 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8.01.2016 </w:t>
              <w:br/>
              <w:t>№ 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гражданина в приемную Президента РФ о ситуации в Новгоро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одатайство об объявлении Благодарности Председателя Думы Великого Новгор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 переда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воении звания "Почетный гражданин ВН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а на работу сотрудников полиции Крестец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правлено по компетен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информации о деятельности ДВН </w:t>
              <w:br/>
              <w:t>за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нформации о количестве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мощи многодетной сем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стоимости проездных би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частью 3 статьи 8 Федерального закона от 02 мая 2006 года № 59-ФЗ "О порядке рассмотрения обращений граждан РФ" - ответа не требует</w:t>
              <w:b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ВН на </w:t>
              <w:br/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обществен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Благодарности Думы Великого Новгорода депутатом Д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8.01.2016 </w:t>
              <w:br/>
              <w:t>№ 7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8.01.2016 </w:t>
              <w:br/>
              <w:t>№ 7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заседаниях общественной комиссии по жилищным вопросам при Администрац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длежащем осуществлении надзора за многодетной семь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 делегировании депутатов в состав рабочей групп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9.02.2016 </w:t>
              <w:br/>
              <w:t>№ 7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ербе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9.02.2016 </w:t>
              <w:br/>
              <w:t>№ 7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9.02.2016 </w:t>
              <w:br/>
              <w:t>№ 7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вращении студенческих проезд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9.02.2016 </w:t>
              <w:br/>
              <w:t>№ 749. 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смотре решения об отмене льготных проездных билетов для сту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окуратуры ВН в порядке статьи 9 Федерального закона "О прокуратуре Российской Федераци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ачественной уборке сн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ым знаком «За заслуги перед Великим Новгоро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от 29.02.2016 </w:t>
              <w:br/>
              <w:t>№ 7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ъявлении Благодарности Думы Великого Нов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от 29.02.2016 </w:t>
              <w:br/>
              <w:t>№ 7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землеполь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ьготах для пенс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заседания круглого ст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правлена депутатам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о решение ДВ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9.02.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о решение ДВ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9.02.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о решение ДВ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9.02.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о решение ДВ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9.02.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лиянии автомобилей на здоровь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 решение ДВН </w:t>
              <w:br/>
              <w:t xml:space="preserve">от 29.02.2016 </w:t>
              <w:br/>
              <w:t>№ 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законности установки дорожных знаков на Шимской 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состав комиссии по землепользованию и застройке в Великом Новго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9.02.2016 </w:t>
              <w:br/>
              <w:t>№ 7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оплении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9.02.2016 </w:t>
              <w:br/>
              <w:t>№ 7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9.02.2016 </w:t>
              <w:br/>
              <w:t>№ 7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вопроса о передаче недвижимого имущества из муниципальной в государственную собственность НО на очередном заседании Д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реестра расход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</w:t>
            </w:r>
            <w:r>
              <w:rPr>
                <w:lang w:val="en-US"/>
              </w:rPr>
              <w:t>ые вопросы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роительстве спортивн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09.03.2016 </w:t>
              <w:br/>
              <w:t>№ 7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ербе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правлена депута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сероссийском конкурсе "Журналисты за местное самоуправлен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туденческих проездных бил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9.02.2016 </w:t>
              <w:br/>
              <w:t>№ 7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9.02.2016 </w:t>
              <w:br/>
              <w:t>№ 7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9.02.2016 </w:t>
              <w:br/>
              <w:t>№ 7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ставке газеты "Новгоро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в целях улучшения морально-нравственного климата в муниципальных образованиях нашей ст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м контроле эффективности использования бюджетных средств и имущества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я принята к свед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мероприя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инял заместитель Председателя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жилыми помещениями детей-сирот и лиц из их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овещ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правлена депутатам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лан работы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опий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семин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 и направлена депутатам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ширении перечня льготников и выделении субси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заседании конкурсно-аттестационной комиссии прокуратуры 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ринял начальник управления по организацион-ной работе аппарата ДВН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 городскую топонимическую комис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фликте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29.02.2016 </w:t>
              <w:br/>
              <w:t>№ 7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атеринском капит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вида территориальных з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польз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казе в регистрации 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выста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инял заместитель Председателя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нято решение ДВН </w:t>
              <w:br/>
              <w:t xml:space="preserve">от 31.03.2016 </w:t>
              <w:br/>
              <w:t>№ 7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 городскую топонимическую комис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. Перенаправлено по компетен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научно-практическую конферен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 присвоении звания "Почетный гражданин В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заседание совета по местному самоупра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инял Председатель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возникновении личной заинтересованности при исполнении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на рассмотрение комиссии по конфликту интересов (протокол от 15.02.2016 № 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возникновении личной заинтересованности при исполнении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на рассмотрение комиссии по конфликту интересов</w:t>
            </w:r>
          </w:p>
          <w:p>
            <w:pPr>
              <w:pStyle w:val="Normal"/>
              <w:rPr/>
            </w:pPr>
            <w:r>
              <w:rPr/>
              <w:t>(протокол от 15.02.2016 № 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торжествен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XXXIV открытой Всероссийской массовой лыжной гонки "Лыжня Росс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фор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нформации о доведенных лимитах бюджетных обязательств до муниципальных заказчиков на осуществление закупоч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заседание Правительства 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инял Председатель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купке льготного жиль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довольстве организацией движения автобусного маршрут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"Положении об образцовом детском коллектив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. Перенаправлено по компетен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годовое отчетно-выборное общее Собрание Союза городов Центра и Северо-Запад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инял Председатель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правлена депутату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правлена депутату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возникновении личной заинтересованности при исполнении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на рассмотрение комиссии по конфликту интересов</w:t>
            </w:r>
          </w:p>
          <w:p>
            <w:pPr>
              <w:pStyle w:val="Normal"/>
              <w:rPr/>
            </w:pPr>
            <w:r>
              <w:rPr/>
              <w:t>(протокол от 15.02.2016 №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возникновении личной заинтересованности при исполнении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на рассмотрение комиссии по конфликту интересов</w:t>
            </w:r>
          </w:p>
          <w:p>
            <w:pPr>
              <w:pStyle w:val="Normal"/>
              <w:rPr/>
            </w:pPr>
            <w:r>
              <w:rPr/>
              <w:t>(протокол от 21.02.2016 №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рушении ПДД большегрузными автомоби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правлено по компетен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льготных проездных бил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01.03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9. Ответ направлен 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ке памятной д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ортивном центре с универсальным игровым з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правлена депутатам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31.03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отчета Мэра Великого Новгорода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правлена депутатам ДВН. Принято решение ДВН </w:t>
              <w:br/>
              <w:t xml:space="preserve">от 29.02.2016 </w:t>
              <w:br/>
              <w:t>№ 7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вековечении памяти Конон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 вводу в эксплуатацию жилых домов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правлена депутатам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боче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правлена депутатам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для ежегодного отчёта мэра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предоставлен на заседании Думы в отчете Мэра 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для ежегодного отчёта мэра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предоставлен на заседании Думы в отчете Мэра 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копий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правлены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2.20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31.03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7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казании содействия в публикации в газете «Новгород» сведений о закреплении а/у за участковыми уполномоченными поли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правлено по компетен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жителя 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31.03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а на депутата Думы 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а на комиссии по конфликту интересов. </w:t>
              <w:b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31.03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31.03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31.03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.02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31.03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.02.20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едении в надлежащее состояние подвал, находящий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устройстве зоны отдыха в районе набережной реки Г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содействия в явке на совещание депутата Д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ВН принял участие в совещ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3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возникновении личной заинтересованности при исполнении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на рассмотрение комиссии по конфликту интересов (протокол от 21.03.2016 № 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нформации в комитет финан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опрос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Благодарностью Председателя ДВ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 переда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носе срока ремонта лиф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ы решения ДВН от 31.03.2016 </w:t>
              <w:br/>
              <w:t>№№ 769, 7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внеочередное заседание колле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инял заместитель Председателя ДВ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б объявлении Благодарности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31.03.2016 </w:t>
              <w:br/>
              <w:t>№ 7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б объявлении Благодарности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решение ДВН </w:t>
              <w:br/>
              <w:t xml:space="preserve">от 31.03.2016 </w:t>
              <w:br/>
              <w:t>№ 7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2</w:t>
            </w: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 предоставлении копий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заседания рабочей групп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правлена депута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градостроительст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го имущества в государственную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нформации в Прокуратуру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т прокуратуры в порядке ст. 9 ФЗ "О прокуратуре Российской Федерации" "О противодействии коррупци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б объявлении Благодарности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 перед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нформации в Администрацию Великого Нов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сводного отчета и публикации на официальном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азмещена на сайте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е самоуправл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нформации в Прокуратуру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работе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3.20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оставлении информ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легировании представителя от ДВН для участия в совещ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инял заместитель Председателя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формировании плана оздоровительных мероприят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правлена депута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опросу повышения тарифов на услуги ЖКХ в Великом Новгороде </w:t>
              <w:br/>
              <w:t>на 1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наименованию мо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 на заседании коми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возникновении личной заинтересованности при исполнении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на рассмотрение комиссии по конфликту интересов</w:t>
            </w:r>
          </w:p>
          <w:p>
            <w:pPr>
              <w:pStyle w:val="Normal"/>
              <w:rPr/>
            </w:pPr>
            <w:r>
              <w:rPr/>
              <w:t>(протокол от 21.03.2016 № 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наименований элементам улично-дорож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 на заседании коми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бот по замене лифтового оборудования в многоквартирных дом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ратории на переименование улиц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 и рассмотрена на заседании городской топонимической коми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протокола годового отчетно-выборного общего Собрания Союза городов Центра и Северо-Запад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инята к сведению и направлена депута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заседания Молодежного парламента при Новгородской областной Ду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устранении нарушений законодательства о порядке рассмотрения обращений граждан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нформации в Администрацию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учении комментариев по вопросам для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возникновении личной заинтересованности при исполнении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на рассмотрение комиссии по конфликту интересов</w:t>
            </w:r>
          </w:p>
          <w:p>
            <w:pPr>
              <w:pStyle w:val="Normal"/>
              <w:rPr/>
            </w:pPr>
            <w:r>
              <w:rPr/>
              <w:t>(протокол от 11.04.2016 № 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 награждении Почетной грамотой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питальном ремонте многоквартир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правлено по компетен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борк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информации в прокуратуру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явител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тайство об объявлении Благодарности Думы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питальном ремонте конструктивных элементов многоквартирных 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правлено по компетен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воении одной из улиц областного </w:t>
              <w:br/>
              <w:t xml:space="preserve">центра имени </w:t>
              <w:br/>
              <w:t>В.А. Филимоненк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правлена депутатам Д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мемориальных и воинских захоро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правлена депутатам и рассмотрена на заседании ДВН, перенаправлена Мэру В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хозяй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возникновении личной заинтересованности при исполнении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на рассмотрение комиссии по конфликту интересов</w:t>
            </w:r>
          </w:p>
          <w:p>
            <w:pPr>
              <w:pStyle w:val="Normal"/>
              <w:rPr/>
            </w:pPr>
            <w:r>
              <w:rPr/>
              <w:t>(протокол от 11.04.2016 № 4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8:00Z</dcterms:created>
  <dc:creator>uon</dc:creator>
  <dc:description/>
  <cp:keywords/>
  <dc:language>en-US</dc:language>
  <cp:lastModifiedBy>Жохова Наталья Игоревна</cp:lastModifiedBy>
  <cp:lastPrinted>2016-04-11T10:54:00Z</cp:lastPrinted>
  <dcterms:modified xsi:type="dcterms:W3CDTF">2016-04-21T07:28:00Z</dcterms:modified>
  <cp:revision>2</cp:revision>
  <dc:subject/>
  <dc:title>ОБЗОР ОБРАЩЕНИЙ</dc:title>
</cp:coreProperties>
</file>