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БЗОР ОБРАЩЕНИЙ </w:t>
        <w:br/>
        <w:t>В ДУМУ ВЕЛИКОГО НОВГОРОДА</w:t>
        <w:br/>
        <w:t xml:space="preserve">(2014 г.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"/>
        <w:gridCol w:w="1275"/>
        <w:gridCol w:w="143"/>
        <w:gridCol w:w="2432"/>
        <w:gridCol w:w="1741"/>
        <w:gridCol w:w="598"/>
        <w:gridCol w:w="1382"/>
        <w:gridCol w:w="653"/>
        <w:gridCol w:w="1327"/>
      </w:tblGrid>
      <w:tr>
        <w:trPr>
          <w:trHeight w:val="5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, </w:t>
              <w:br/>
              <w:t>№  входящего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ОБРАЩЕНИЯ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Ы РАССМОТРЕНИЯ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ВОПРОСОВ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ОНТРОЛЕ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щения, контроль по которым перенесён н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 квартал 2014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.2013 № 307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общественного обсуждения проектов муниципальных нормативных правовых актов, затрагивающих права и свободы, обязанности человека и гражданина, права и обязанности юридических ли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</w:t>
              <w:b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квартал </w:t>
              <w:br/>
              <w:t>2014 года</w:t>
            </w:r>
            <w:r>
              <w:rPr>
                <w:b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8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ключении в состав комисс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е ДВН от 29.04.2014 № 2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3 № 468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протокольного решения Правительства Новгород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</w:t>
              <w:b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квартал </w:t>
              <w:br/>
              <w:t>2014 года</w:t>
            </w:r>
            <w:r>
              <w:rPr>
                <w:b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4 № 2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ыделении субсидии из городского бюджета на компенсацию затрат от деятельности бань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троле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сфер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4 № 22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монте  домовой канализации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ЖК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4 № 22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Прокуратуры Великого Новгорода об изменении нормативного правового акта с целью исключения выявленных коррупциогенных фактор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сено изменение решением Думы Великого Новгорода  </w:t>
              <w:br/>
              <w:t xml:space="preserve">от 29.04.2014 </w:t>
              <w:br/>
              <w:t>№ 241, коррупциогенный фактор исключ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4 № 2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Прокуратуры Великого Новгорода об устранении нарушений законодательства </w:t>
              <w:br/>
              <w:t>об общих принципах организации местного самоуправления в РФ и о противодействии корруп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 № 23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атайство о награждении почетным знаком </w:t>
              <w:br/>
              <w:t>"За заслуги перед Великим Новгородом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троле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 № 23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ьзовании препарата "Дезавид концентрат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оведена до сведения депута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4 № 24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казании помощи в приобретении материалов для подготовки воинских захорон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оказана в полном объем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4 № 24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План работы Думы Великого Новгород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троле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4 № 26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ссмотрении снижения земельного налог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сфер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4 № 26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делении земельных участков под индивидуальное жилищное строитель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архитектуры и землепользова-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4 № 26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направлении отчета о результатах контрольного мероприятия «Проверка законности и результативности использования средств дорожного фонда Новгородской области на проведение работ по ремонту лестничных сходов моста А. Невского»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оведена до сведения депута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сфер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4 № 26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 капитальном ремонте дом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троле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ЖК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4 № 27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лучении документов  </w:t>
              <w:br/>
              <w:t>по результатам проведенного капитального ремон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ЖК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4 № 27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делегировании депутатов Думы Великого Новгород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е ДВН от 29.05.2014 № 2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ое самоуправление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 № 27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ыделении помещения для социально-общественной работы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хозяйство, социальная сфер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4 № 27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троительстве центра временного содержания для бездомных животны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хозяйств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4 № 28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величении объема муниципального задания на выпуск газеты "Новгород официальный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4 № 28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аварийном состоянии доро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е  хозяйство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4 № 28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Прокуратуры Великого Новгорода  на проект решения Думы Великого Новгорода</w:t>
              <w:br/>
              <w:t>"О внесении изменений в состав Избирательной комиссии Великого Новгорода 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инята к сведен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4 № 28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Прокуратуры Великого Новгорода  на проект решения Думы Великого Новгорода</w:t>
              <w:br/>
              <w:t xml:space="preserve">"О внесении изменений в решение Думы Великого Новгорода от 24.01.2013 № 1457 "Об утверждении схемы одномандатных избирательных округов для проведения  выборов депутатов Думы Великого Новгорода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инята к сведен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4 № 28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Прокуратуры Великого Новгорода  на проект решения Думы Великого Новгорода "О мерах социальной поддержки врачам -педиатрам участковым государственных учреждений здравоохранения, расположенных на территории городского округа Великий Новгород </w:t>
              <w:br/>
              <w:t>в 2014 году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информация принята к сведен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4 № 28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Прокуратуры Великого Новгорода  на проект  решения Думы Великого Новгорода </w:t>
              <w:br/>
              <w:t>"О внесении изменений в Правила благоустройства территории Великого Новгород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инята к сведен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4 № 28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Прокуратуры Великого Новгорода на проект решения Думы Великого Новгорода </w:t>
              <w:br/>
              <w:t xml:space="preserve">"О внесении изменений в решение Думы Великого Новгорода от 05.04.2011 № 961 </w:t>
              <w:br/>
              <w:t>"О дополнительных мерах социальной поддержки многодетных семей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информация принята к сведен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4 № 28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Думы Великого Новгорода и установлении дополнительного понижающего коэффициен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экономическая сфер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4 № 29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годового отчета об исполнении бюджета Великого Новгорода за 2013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информация принята к сведен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сфер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4 № 29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деятельности централизованной лабораторной  служб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здравоохран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4 № 29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отчета о результатах внешней проверки бюджетной отчетности  за 2013 год и заключение на годовой отчет  об исполнении бюджета Великого Новгорода за 2013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информация доведена до сведения депута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сфе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 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 № 3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на проект решения  Думы Великого Новгорода «О внесении изменений в Регламент Думы Великого Новгор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инята к сведен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 № 3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отчета об исполнении бюджета Великого Новгорода за I квартал 2014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информация доведена до сведения депута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сфер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 № 30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 малых предприятий в государственных закупка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е </w:t>
            </w:r>
          </w:p>
        </w:tc>
      </w:tr>
      <w:tr>
        <w:trPr>
          <w:trHeight w:val="13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 № 3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оценке земельных участ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перенаправле-но по компе-тен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ино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 № 3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ощрении</w:t>
            </w:r>
          </w:p>
          <w:p>
            <w:pPr>
              <w:pStyle w:val="Normal"/>
              <w:rPr/>
            </w:pPr>
            <w:r>
              <w:rPr/>
              <w:t>за добросовестный тру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Принято решение ДВН от 29.05.2014 № 2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 № 30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ставлении информ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4 № 3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легировании депутатов Думы Великого Новгор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Принято решение ДВН от 29.05.2014 № 2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4 № 3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делении земельного участ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ответ направлен заявител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землепользова-ния</w:t>
            </w:r>
          </w:p>
        </w:tc>
      </w:tr>
      <w:tr>
        <w:trPr>
          <w:trHeight w:val="64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4 № 3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монте дорог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оведена до сведения депута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е хозяйство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4 № 3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направлении решения Избирательной комиссии Великого Новгород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информация доведена до сведения депута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4 № 3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наименований элементам адрес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троле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4 № 3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а на действия должностных ли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троле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ав граждан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№ 3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капитального ремон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ЖК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4 № 33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направлении заключения на отчет об исполнении бюджета Великого Новгорода </w:t>
              <w:b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4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оведена до сведения депута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сфер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4 № 33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легировании депутатов Думы Великого Новгор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е ДВН от 27.06.2014 № 2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4 № 33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я в состав комиссии по землепользованию и застройке в Великом Новгород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ответ направлен заявител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4 № 34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ыделении субсидии из городского бюджета на компенсацию затрат от деятельности бань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ответ направлен заявител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сфер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4</w:t>
            </w:r>
          </w:p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еречне загрязняющих веществ, принимаемых в систему канализации производственных и хозяйственно-бытовых сточных вод в Великом Новгород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highlight w:val="yellow"/>
              </w:rPr>
            </w:pPr>
            <w:r>
              <w:rPr>
                <w:color w:val="00B0F0"/>
                <w:highlight w:val="yello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троле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хозяйств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04 № 35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документов о присвоении звания "Почетный гражданин Великого Новгорода 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Принято решение ДВН от 29.05.2014 № 2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4 № 36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копии разрешительного  документа на застройку 28 квартала г. Великий Новгор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ответ направлен заявител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архитектуры и землепользова-ния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4 № 36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заключение на проект решения Думы Великого Новгорода "О внесении изменений в Устав муниципального образования -городского округа Великий Новгород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информация принята к сведен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4 № 36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ыделении средств на проведение ремонта кровли здания  </w:t>
            </w:r>
          </w:p>
          <w:p>
            <w:pPr>
              <w:pStyle w:val="Normal"/>
              <w:rPr/>
            </w:pPr>
            <w:r>
              <w:rPr/>
              <w:t>бани № 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сфер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4 №№ 364, 365, 36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мпенсации затрат от деятельности городских бан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сфера</w:t>
            </w:r>
          </w:p>
        </w:tc>
      </w:tr>
      <w:tr>
        <w:trPr>
          <w:trHeight w:val="6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4 № 36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я Думы Великого Новгор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>
          <w:trHeight w:val="6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4 № 36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я Думы Великого Новгор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>
          <w:trHeight w:val="6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4 № 37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я Думы Великого Новгор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37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заключения о результатах публичных слуша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е ДВН от 29.05.2014 № 2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>
          <w:trHeight w:val="3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37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удиторской проверке МУП "Новгородский водоканал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хозяйство, финансовая сфера</w:t>
            </w:r>
          </w:p>
        </w:tc>
      </w:tr>
      <w:tr>
        <w:trPr>
          <w:trHeight w:val="3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37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информ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законодательства</w:t>
            </w:r>
          </w:p>
        </w:tc>
      </w:tr>
      <w:tr>
        <w:trPr>
          <w:trHeight w:val="3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37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ередаче имуществ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е ДВН от 27.06.2014 № 2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управления муниципальной собственностью</w:t>
            </w:r>
          </w:p>
        </w:tc>
      </w:tr>
      <w:tr>
        <w:trPr>
          <w:trHeight w:val="3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4 № 38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информ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>
          <w:trHeight w:val="3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4 № 38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долженности  МУП "Новгородский водоканал" и о нарушении конституционных прав на собственност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ответ направлен заявител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ЖКХ, защита прав граждан</w:t>
            </w:r>
          </w:p>
        </w:tc>
      </w:tr>
      <w:tr>
        <w:trPr>
          <w:trHeight w:val="3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4 № 39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на проект решения Думы Великого Новгорода </w:t>
              <w:br/>
              <w:t>"О молодежной Думе Великого Новгорода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е ДВН от 29.05.2014 № 2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>
          <w:trHeight w:val="3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4 № 39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на проект решения Думы Великого Новгорода "Об утверждении Положения о выборах депутатов Молодежной Думы Великого Новгорода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е ДВН от 29.05.2014 № 2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>
          <w:trHeight w:val="6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4 № 39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вывоза мусо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троле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хозяйство</w:t>
            </w:r>
          </w:p>
        </w:tc>
      </w:tr>
      <w:tr>
        <w:trPr>
          <w:trHeight w:val="3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4 № 39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формировании перечня проездов к многоквартирным домам, требующих ремонт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добрен депутатами ДВ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хозяйство</w:t>
            </w:r>
          </w:p>
        </w:tc>
      </w:tr>
      <w:tr>
        <w:trPr>
          <w:trHeight w:val="3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4 № 39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исьменном разъяснении по поводу правил и распределения и учета жилья в 1997 год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ответ направлен заявител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законодательст-ва</w:t>
            </w:r>
          </w:p>
        </w:tc>
      </w:tr>
      <w:tr>
        <w:trPr>
          <w:trHeight w:val="3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4 № 4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рокуратуры Великого Новгорода  в порядке статьи 9 Федерального закона "О прокуратуре РФ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троле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>
          <w:trHeight w:val="373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4 № 4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  Прокуратуры Великого Новгорода                                                                              об изменении нормативного правового акта с целью исключения выявленных коррупциогенных факторов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трол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4 № 40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нятии административных мер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трол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ав граждан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4 № 4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целесообразности траты бюджетных средств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сфер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4 № 4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дастровой  стоимости  земельных участков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инята к сведению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е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4 № 4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 xml:space="preserve">Предложение о наименовании в Великом Новгороде </w:t>
            </w:r>
          </w:p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новой улицы именем Владимира Сорок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инята к сведению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ое самоуправление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4 № 4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атайство о награждении почетной грамотой Думы Великого Новгорода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е ДВН от 26.06.2014 № 278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№ 4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в План работы Думы Великого Новгород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е ДВН от 26.06.2014 № 27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 № 4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в план работы Думы Великого Новгород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е ДВН от 26.06.2014 № 27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 № 4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атайство о награждении  почетным знаком </w:t>
              <w:br/>
              <w:t>"За заслуги перед Великим Новгородом"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е ДВН от 26.06.2014 № 277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4 № 43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рабочей групп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14 № 44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щественно- политическом паспорте муниципального образова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4 № 44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монтаже водоразборной колонк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трол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е хозяйство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4 № 44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именовании площади Побед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трол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4 № 45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ередаче гаражных боксов в распоряжение ГОБУЗ «Новгородская станция скорой медицинской помощи»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е ДВН от 27.06.2014 № 28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аспоряжения муниципальной собственностью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4 № 45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пояснения относительно подписания и обнародования решений Думы Великого Новгород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4 № 45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информаци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4 № 46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ст  Прокуратуры Великого Новгорода на отдельные положения статьи 11 Регламента Думы Великого Новгород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4 № 46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Прокуратуры на проект </w:t>
            </w:r>
          </w:p>
          <w:p>
            <w:pPr>
              <w:pStyle w:val="Normal"/>
              <w:rPr/>
            </w:pPr>
            <w:r>
              <w:rPr/>
              <w:t>решения Думы Великого Новгорода "О внесении изменений в Положение о порядке передачи принадлежащего пожилым гражданам жилья в собственность муниципального образования -городского округа Великий Новгород на условиях пожизненной ренты"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инята к сведению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7 № 46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 Прокуратуры Великого Новгорода на проект решения Думы Великого Новгорода</w:t>
              <w:br/>
              <w:t xml:space="preserve">"О внесении изменений в Положение о почетном знаке </w:t>
              <w:br/>
              <w:t>"За заслуги перед Великим Новгородом"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инята к сведению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4 № 46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Прокуратуры Великого Новгорода  на проект решение Думы Великого Новгорода "О внесении изменений в некоторые нормативные правовые акты Думы Великого Новгорода"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инята к сведению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4 № 46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Прокуратуры Великого Новгорода  на проект решения Думы Великого Новгорода</w:t>
              <w:br/>
              <w:t>"О внесении изменений в Устав муниципального образования -городского округа Великий Новгород"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инята к сведению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4 № 46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трол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4 № 47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гласовании проекта указа Губернатора  Новгородской Области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4 № 47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аве экспертного совета при Думе Великого Новгород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4 № 47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дополнительных выборов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инята к сведению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19:00Z</dcterms:created>
  <dc:creator>uon</dc:creator>
  <dc:description/>
  <cp:keywords/>
  <dc:language>en-US</dc:language>
  <cp:lastModifiedBy>Жохова Наталья Игоревна</cp:lastModifiedBy>
  <cp:lastPrinted>2014-07-08T09:02:00Z</cp:lastPrinted>
  <dcterms:modified xsi:type="dcterms:W3CDTF">2014-07-08T12:19:00Z</dcterms:modified>
  <cp:revision>2</cp:revision>
  <dc:subject/>
  <dc:title>ОБЗОР ОБРАЩЕНИЙ</dc:title>
</cp:coreProperties>
</file>