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ОБЗОР ОБРАЩЕНИЙ </w:t>
        <w:br/>
        <w:t xml:space="preserve">                 В ДУМУ ВЕЛИКОГО НОВГОРОДА</w:t>
        <w:br/>
        <w:t xml:space="preserve">             (2015 г., </w:t>
      </w:r>
      <w:r>
        <w:rPr>
          <w:b/>
          <w:lang w:val="en-US"/>
        </w:rPr>
        <w:t>I</w:t>
      </w:r>
      <w:r>
        <w:rPr>
          <w:b/>
        </w:rPr>
        <w:t xml:space="preserve"> кварт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"/>
        <w:gridCol w:w="1275"/>
        <w:gridCol w:w="143"/>
        <w:gridCol w:w="2432"/>
        <w:gridCol w:w="1799"/>
        <w:gridCol w:w="416"/>
        <w:gridCol w:w="124"/>
        <w:gridCol w:w="2035"/>
        <w:gridCol w:w="1984"/>
      </w:tblGrid>
      <w:tr>
        <w:trPr>
          <w:trHeight w:val="5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  <w:br/>
              <w:t>№  входя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БРАЩЕНИЯ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РАССМОТРЕН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ТРО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, контроль по которым перенесён на I квартал 2015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.04.2014 № 26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питальном ремонте дома № 10 по ул. Химик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.04.2014 № 28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личении задания по выпуску газеты "Новгород официальный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инята к сведению, средства выделен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4 № 3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именований элементам адресаци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 № 65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порядке статьи 9 Федерального закона "О прокуратуре Р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 № 66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лан работы ДВ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25</w:t>
            </w:r>
            <w:r>
              <w:rPr/>
              <w:t>.12.2014</w:t>
              <w:br/>
              <w:t>№ 39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 № 7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гимна Великого Новгорода, и о скульптурной композици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 № 72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возе бытового мусо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нварь 20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 №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пуляризации патриотической песни  "Посвящение ВН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5 № 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годном отчете Мэра Великого Новгор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5 № 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 оплате за использование домофонов в многоквартирном дом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 № 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форма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 №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Благодарностью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2.2015</w:t>
              <w:br/>
              <w:t>№ 4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 № 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9.01.2015 № 4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 № 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прете сквозного проезда автотранспорта через дворовую территорию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 № 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знании недействительным решения ДВН от 12.01.2015 № 41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 № 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форма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 № 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автостояно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№ 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ашении задолженности бывшим работникам ГУК "Великий Новгород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граждан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№ 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ушении общественного  порядка у театра драм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граждан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 № 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ойстве тротуарной дорожк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 № 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отчета Мэра Великого Новгорода за 2014 год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05.02.2015 № 4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 № 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опии решения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явителю, информация представлен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 № 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информации о должностных лицах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, информация представл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 № 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копии протокола заседания комиссии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 направлен заявителю, информация представле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 № 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опии протокола заседания комисс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, информация представл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 № 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 на проект Решения ДВН "О внесении изменений в Устав муниципального образования -городского округа ВН 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06.02.2015 № 4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 № 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управляющих компан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 № 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rPr/>
            </w:pPr>
            <w:r>
              <w:rPr/>
              <w:t>сфера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враль  20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№ 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работ по благоустройству территории "Сквера Памяти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№ 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мере базовой ставки арендной платы за имущество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 № 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2.2015 № 4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 № 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места для контейнерной площадк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 № 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рушении тишины в ночное время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защита прав граждан</w:t>
            </w:r>
          </w:p>
        </w:tc>
      </w:tr>
      <w:tr>
        <w:trPr>
          <w:trHeight w:val="7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 № 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ценке отчета Мэра ВН з 2014 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 № 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ещении деятельности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 № 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ходатайств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 № 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ходатайств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Социальная сфер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 № 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2.2015 № 4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 № 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лишении Мхитаряна Т.А. звания "Почетный гражданин ВН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2.2015 № 4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 № 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здании рабочих групп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 № 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электрооборудо-вания  в общежитиях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 № 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 представлении к званию "Почетный гражданин Великого Новгорода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правлены в Администрацию В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 № 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списка дворовых территорий для проведения первоочередного ремонта асфальтобетонного покрытия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>
          <w:trHeight w:val="64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 № 1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на сайте ДВН художественных произведен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 № 1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емонте дорожного покрытия на Колмовском мост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 № 1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ке контрастных ступеней на входе объектов соц. инфраструктуры гор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 xml:space="preserve">Городское хозяйство, социальная сфера </w:t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 № 1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 представлении к званию "Почетный гражданин Великого Новгорода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Документы направлены в Администрацию В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 № 1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ки финансово-хозяйственной деятельности МУП "Теплоэнерго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 № 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представлении информации в прокуратуру В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 № 1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Общественный совет при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 № 1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граничениях по увеличению тарифов ЖКХ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 № 1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врате денежных средств по муниципальной дол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 № 1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муниципального контракт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 № 1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форма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 № 1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 представлении к званию "Почетный гражданин Великого Новгорода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Документы направлены в Администрацию В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 № 1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3.2015 № 4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 № 1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боте Управляющих компан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 № 1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3.2015 № 4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 № 1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 представлении к званию "Почетный гражданин Великого Новгорода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Документы направлены в Администрацию В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  20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 № 1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опонимическую комиссию (о присвоении наименования улице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 № 1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представлении информ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 № 1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атайство о награждении Почетной грамотой  ДВ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3.2015 № 4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 № 1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опонимическую комиссию (о присвоении наименования скверу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 № 1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атайство о  представлении к званию "Почетный гражданин Великого Новгорода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окументы направлены в Администрацию В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 № 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ещении муниципальной доли за выполненные работы по капремонту  в 2014 год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 № 1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 издании и распространении газеты "Новгород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 № 1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токола заседания комисс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, вопросы безопасности дорожного движения</w:t>
            </w:r>
          </w:p>
        </w:tc>
      </w:tr>
      <w:tr>
        <w:trPr>
          <w:trHeight w:val="6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 № 1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обеспечению надлежащего исполнения полномочий по решению вопросов местного значения Администрацией ВН и Мэром 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 № 1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проекта по строительству автодороги по ул. Державин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 № 2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нансировании мероприятий по программе «Чистая вода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сфера 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№ 2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социальных льго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, социальная сфер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№ 2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 жиль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№ 2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ых льготах для  многодетных сем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самоуправление, социальная сфера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№ 2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ранении нарушений законодательства о противодействии коррупции и об общих принципах организации местного самоуправления в РФ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132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№ 2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на решение ДВН от 24.01.2013 года № 1451 "Об установлении Перечня должностей муниципальной службы, при замещении которых муниципальные служащие аппарат ДВН обязаны представлять сведения о своих расходах, а так же о расходах своих супруги (супруга) и несовершеннолетних детей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№ 2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на решение ДВН от 28.04.2013 г. № 1504 " О порядке представления лицами, замещающими муниципальные должности в Великом Новгороде и осуществляющими свои полномочия на постоянной основе, а так же лицами, замещающими должности муниципальной службы в органах местного самоуправления Великого Новгорода, сведений о своих расходах, а также о расходах своих супруги (супруга)и несовершеннолетних детей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 № 2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оимости проездных билет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 № 2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в работу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, 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 № 2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3.04.2015 № 4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 № 2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перерасхода воды по показаниям общедомового счетчик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 № 2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перерасхода воды по показаниям общедомового счетчик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 № 2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социальных льго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, социальная сфер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социальных льго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, социальная сфер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 № 2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борке городской территор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>
          <w:trHeight w:val="7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№ 2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6.03.2015 № 4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№ 2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обеспечению выполнения Администрацией ДВН и Мэром ВН Указа  Президента РФ от 07.05.2012 № 6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№ 2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порядке статьи 9 ФЗ "О прокуратуре РФ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контр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IV </w:t>
            </w:r>
            <w:r>
              <w:rPr/>
              <w:t>квартал 2015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№ 2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порядке статьи 9 ФЗ "О прокуратуре РФ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№ 2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порядке статьи 9 ФЗ "О прокуратуре РФ"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№ 2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е с парковкой по ул. Стратилатовской, д. 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№ 2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3.04.2015 № 4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№ 2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срока капитального  ремонта внутридомовой инженерной системы теплоснабжен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 № 2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Благодарностью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3.04.2015 № 4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 № 2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Благодарностью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3.04.2015 № 4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 № 2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Благодарностью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3.04.2015 № 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 № 2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ДВ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от </w:t>
            </w:r>
            <w:r>
              <w:rPr>
                <w:lang w:val="en-US"/>
              </w:rPr>
              <w:t xml:space="preserve"> </w:t>
            </w:r>
            <w:r>
              <w:rPr/>
              <w:t>23.04.2015 № 4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 № 3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апитального ремонта электрооборудования и сетей электроснабжения  по ул. Б. Московская 114 и Мира 2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5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 № 3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трудового коллектива   Стоматологической поликлиники № 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 № 3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правомерных решениях Правительства Н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8:00Z</dcterms:created>
  <dc:creator>uon</dc:creator>
  <dc:description/>
  <cp:keywords/>
  <dc:language>en-US</dc:language>
  <cp:lastModifiedBy>Жохова Наталья Игоревна</cp:lastModifiedBy>
  <cp:lastPrinted>2015-05-06T15:58:00Z</cp:lastPrinted>
  <dcterms:modified xsi:type="dcterms:W3CDTF">2015-05-08T12:38:00Z</dcterms:modified>
  <cp:revision>2</cp:revision>
  <dc:subject/>
  <dc:title>ОБЗОР ОБРАЩЕНИЙ</dc:title>
</cp:coreProperties>
</file>